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u w:val="none"/>
        </w:rPr>
        <w:t>　　　　　　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No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u w:val="none"/>
        </w:rPr>
        <w:t xml:space="preserve"> 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入会申込書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   年   月   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公益社団法人 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0"/>
        </w:rPr>
        <w:t>日本栄養士会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0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公益社団法人 佐賀県栄養士会長  様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305435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8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5pt;mso-wrap-distance-left:7.1pt;mso-wrap-distance-right:0pt;mso-wrap-distance-top:0pt;mso-wrap-distance-bottom:0pt;margin-top:0.25pt;mso-position-vertical-relative:text;margin-left:30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8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  <w:u w:val="single"/>
        </w:rPr>
      </w:r>
    </w:p>
    <w:p>
      <w:pPr>
        <w:pStyle w:val="Normal"/>
        <w:spacing w:lineRule="atLeast" w:line="0" w:before="77" w:after="0"/>
        <w:ind w:firstLine="216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貴会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より入会したいので申し込みます。</w:t>
      </w:r>
    </w:p>
    <w:p>
      <w:pPr>
        <w:pStyle w:val="Normal"/>
        <w:spacing w:lineRule="atLeast" w:line="0"/>
        <w:ind w:firstLine="216"/>
        <w:jc w:val="left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）会費納入日が入会申込日となり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支払い方法：（　　）自動引落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佐賀銀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　　）自動引落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ゆうちょ銀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（　　）ゆうちょ銀行振込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※初回の会費・入会金は、ゆうちょ銀行振込または現金での納入となり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自動引落は、お手続きが必要です。詳しくは、事務局までお問い合わせ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クレジットカード決済を希望の方は、日本栄養士会ホームページより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会申込みで、初回からクレジットカード</w:t>
      </w:r>
    </w:p>
    <w:p>
      <w:pPr>
        <w:pStyle w:val="Normal"/>
        <w:spacing w:lineRule="atLeast" w:line="0"/>
        <w:ind w:firstLine="1408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決済ができ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会費は、ゆうちょ銀行の下記の口座へお振込み下さい。（払込手数料は、ご負担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7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476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7pt;margin-top:3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33020</wp:posOffset>
                </wp:positionV>
                <wp:extent cx="46005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2410"/>
                              <w:gridCol w:w="226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内　　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日栄・佐栄入会の場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納 入 金 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佐栄のみ入会の場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納 入 金 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9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入会金（初回のみ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１，００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１，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ｲ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9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佐賀県栄養士会会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９，５０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９，５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9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日本栄養士会会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６，５０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１７，００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１０，５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  <w:cantSplit w:val="true"/>
                              </w:trPr>
                              <w:tc>
                                <w:tcPr>
                                  <w:tcW w:w="72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20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  <w:u w:val="single"/>
                                    </w:rPr>
                                    <w:t>ゆうちょ銀行振込口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記号･番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０１８３０－５－４３９９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2369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（加入者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公益社団法人　佐賀県栄養士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  <w:u w:val="single"/>
                                    </w:rPr>
                                    <w:t>※他銀行等の金融機関から振込する場合はこち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9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w w:val="90"/>
                                      <w:kern w:val="0"/>
                                      <w:szCs w:val="19"/>
                                    </w:rPr>
                                    <w:t>銀行名：ゆうちょ銀行 支店名：一八九店（ｲﾁﾊﾁｷｭｳ）口座種類：当座 口座番号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w w:val="90"/>
                                      <w:kern w:val="0"/>
                                      <w:szCs w:val="19"/>
                                    </w:rPr>
                                    <w:t>00439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.65pt;mso-wrap-distance-left:0pt;mso-wrap-distance-right:7.1pt;mso-wrap-distance-top:0pt;mso-wrap-distance-bottom:0pt;margin-top:2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2410"/>
                        <w:gridCol w:w="2268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内　　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日栄・佐栄入会の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納 入 金 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佐栄のみ入会の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納 入 金 額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9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入会金（初回のみ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１，００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１，０００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9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佐賀県栄養士会会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９，５０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９，５００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9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日本栄養士会会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６，５０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2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１７，００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１０，５００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  <w:cantSplit w:val="true"/>
                        </w:trPr>
                        <w:tc>
                          <w:tcPr>
                            <w:tcW w:w="72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firstLine="20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  <w:u w:val="single"/>
                              </w:rPr>
                              <w:t>ゆうちょ銀行振込口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記号･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０１８３０－５－４３９９６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firstLine="236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（加入者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公益社団法人　佐賀県栄養士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  <w:u w:val="single"/>
                              </w:rPr>
                              <w:t>※他銀行等の金融機関から振込する場合はこちら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w w:val="90"/>
                                <w:kern w:val="0"/>
                                <w:szCs w:val="19"/>
                              </w:rPr>
                              <w:t>銀行名：ゆうちょ銀行 支店名：一八九店（ｲﾁﾊﾁｷｭｳ）口座種類：当座 口座番号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w w:val="90"/>
                                <w:kern w:val="0"/>
                                <w:szCs w:val="19"/>
                              </w:rPr>
                              <w:t>00439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 w:before="77" w:after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太枠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①～⑫につきまして、ご記入ください。ご記入頂きました情報は、日栄と共有させていただきます。</w:t>
      </w:r>
    </w:p>
    <w:tbl>
      <w:tblPr>
        <w:tblW w:w="106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81"/>
        <w:gridCol w:w="1625"/>
        <w:gridCol w:w="1559"/>
        <w:gridCol w:w="1134"/>
        <w:gridCol w:w="7"/>
        <w:gridCol w:w="130"/>
        <w:gridCol w:w="992"/>
        <w:gridCol w:w="148"/>
        <w:gridCol w:w="1416"/>
        <w:gridCol w:w="421"/>
        <w:gridCol w:w="2268"/>
      </w:tblGrid>
      <w:tr>
        <w:trPr>
          <w:trHeight w:val="268" w:hRule="atLeast"/>
          <w:cantSplit w:val="true"/>
        </w:trPr>
        <w:tc>
          <w:tcPr>
            <w:tcW w:w="88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</w:p>
        </w:tc>
        <w:tc>
          <w:tcPr>
            <w:tcW w:w="4536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1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 　 　月 　　日生</w:t>
            </w:r>
          </w:p>
        </w:tc>
      </w:tr>
      <w:tr>
        <w:trPr>
          <w:trHeight w:val="167" w:hRule="atLeast"/>
          <w:cantSplit w:val="true"/>
        </w:trPr>
        <w:tc>
          <w:tcPr>
            <w:tcW w:w="88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・　　女</w:t>
            </w:r>
          </w:p>
        </w:tc>
      </w:tr>
      <w:tr>
        <w:trPr>
          <w:trHeight w:val="255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類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に〇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都道府県郵送物：（　自宅　・　勤務先　）</w:t>
            </w:r>
          </w:p>
        </w:tc>
      </w:tr>
      <w:tr>
        <w:trPr>
          <w:trHeight w:val="285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宅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―</w:t>
            </w:r>
          </w:p>
        </w:tc>
      </w:tr>
      <w:tr>
        <w:trPr>
          <w:trHeight w:val="285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spacing w:lineRule="atLeast" w:line="280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  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PC)</w:t>
            </w:r>
          </w:p>
        </w:tc>
      </w:tr>
      <w:tr>
        <w:trPr>
          <w:trHeight w:val="539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62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0"/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フリガナ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u w:val="dotted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807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―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spacing w:lineRule="atLeast" w:line="280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PC)</w:t>
            </w:r>
          </w:p>
        </w:tc>
      </w:tr>
      <w:tr>
        <w:trPr>
          <w:trHeight w:val="300" w:hRule="atLeast"/>
          <w:cantSplit w:val="true"/>
        </w:trPr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免許区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栄  養  士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都道府県　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　　　年　　月　　日）</w:t>
            </w:r>
          </w:p>
        </w:tc>
      </w:tr>
      <w:tr>
        <w:trPr>
          <w:trHeight w:val="300" w:hRule="atLeast"/>
          <w:cantSplit w:val="true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栄養士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　　　年　　月　　日）</w:t>
            </w:r>
          </w:p>
        </w:tc>
      </w:tr>
      <w:tr>
        <w:trPr>
          <w:trHeight w:val="300" w:hRule="atLeast"/>
          <w:cantSplit w:val="true"/>
        </w:trPr>
        <w:tc>
          <w:tcPr>
            <w:tcW w:w="1067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養成施設名：　　　　　　　　　　　　　　　　　　　　　　　　　　　    　（卒業年度：　　　　年度）</w:t>
            </w:r>
          </w:p>
        </w:tc>
      </w:tr>
      <w:tr>
        <w:trPr>
          <w:trHeight w:val="300" w:hRule="atLeast"/>
          <w:cantSplit w:val="true"/>
        </w:trPr>
        <w:tc>
          <w:tcPr>
            <w:tcW w:w="1067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入会の有無　（　有・無　）※有の場合はご記入ください。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（　　　年　月　日～　　年　　月　　日）　所属都道府県栄養士会（　　　　　　　　　　　　　　）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（　　　年　月　日～　　年　　月　　日）　所属都道府県栄養士会（　　　　　　　　　　　　　　）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（　　　年　月　日～　　年　　月　　日）　所属都道府県栄養士会（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2595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域事業部</w:t>
            </w:r>
          </w:p>
          <w:p>
            <w:pPr>
              <w:pStyle w:val="Normal"/>
              <w:spacing w:lineRule="atLeast" w:line="280"/>
              <w:ind w:firstLine="35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学校健康教育</w:t>
            </w:r>
          </w:p>
        </w:tc>
        <w:tc>
          <w:tcPr>
            <w:tcW w:w="2693" w:type="dxa"/>
            <w:gridSpan w:val="5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公衆衛生</w:t>
            </w:r>
          </w:p>
        </w:tc>
        <w:tc>
          <w:tcPr>
            <w:tcW w:w="2689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研究教育</w:t>
            </w:r>
          </w:p>
        </w:tc>
      </w:tr>
      <w:tr>
        <w:trPr>
          <w:trHeight w:val="300" w:hRule="atLeast"/>
          <w:cantSplit w:val="true"/>
        </w:trPr>
        <w:tc>
          <w:tcPr>
            <w:tcW w:w="2595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ﾌﾘｰﾗﾝｽ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2"/>
                <w:kern w:val="0"/>
              </w:rPr>
              <w:t>栄養関連企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2"/>
                <w:kern w:val="0"/>
              </w:rPr>
              <w:t>等</w:t>
            </w:r>
          </w:p>
        </w:tc>
        <w:tc>
          <w:tcPr>
            <w:tcW w:w="2693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医療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福祉</w:t>
            </w:r>
          </w:p>
        </w:tc>
      </w:tr>
      <w:tr>
        <w:trPr>
          <w:trHeight w:val="294" w:hRule="atLeast"/>
          <w:cantSplit w:val="true"/>
        </w:trPr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</w:rPr>
              <w:t>地域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佐賀中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5"/>
                <w:kern w:val="0"/>
              </w:rPr>
              <w:t>（佐賀・神埼・小城）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鳥栖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唐津</w:t>
            </w:r>
          </w:p>
        </w:tc>
      </w:tr>
      <w:tr>
        <w:trPr>
          <w:trHeight w:val="300" w:hRule="atLeast"/>
          <w:cantSplit w:val="true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伊万里</w:t>
            </w:r>
          </w:p>
        </w:tc>
        <w:tc>
          <w:tcPr>
            <w:tcW w:w="2686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杵藤（武雄・鹿島）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6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：</w:t>
            </w:r>
          </w:p>
        </w:tc>
      </w:tr>
    </w:tbl>
    <w:p>
      <w:pPr>
        <w:pStyle w:val="Heading1"/>
        <w:keepNext w:val="false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612" w:right="431" w:gutter="0" w:header="0" w:top="233" w:footer="0" w:bottom="233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right"/>
      <w:outlineLvl w:val="0"/>
    </w:pPr>
    <w:rPr>
      <w:u w:val="single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tLeast" w:line="280"/>
      <w:ind w:right="-9" w:hanging="0"/>
      <w:jc w:val="right"/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cs="Century"/>
      <w:spacing w:val="8"/>
      <w:kern w:val="2"/>
      <w:sz w:val="19"/>
    </w:rPr>
  </w:style>
  <w:style w:type="character" w:styleId="Style14">
    <w:name w:val="フッター (文字)"/>
    <w:qFormat/>
    <w:rPr>
      <w:rFonts w:ascii="ＭＳ 明朝;MS Mincho" w:hAnsi="ＭＳ 明朝;MS Mincho" w:cs="Century"/>
      <w:spacing w:val="8"/>
      <w:kern w:val="2"/>
      <w:sz w:val="19"/>
    </w:rPr>
  </w:style>
  <w:style w:type="character" w:styleId="Style15">
    <w:name w:val="日付 (文字)"/>
    <w:qFormat/>
    <w:rPr>
      <w:rFonts w:ascii="Times" w:hAnsi="Times" w:cs="Time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図表番号"/>
    <w:basedOn w:val="Normal"/>
    <w:next w:val="Normal"/>
    <w:qFormat/>
    <w:pPr>
      <w:spacing w:lineRule="atLeast" w:line="0"/>
      <w:jc w:val="left"/>
    </w:pPr>
    <w:rPr>
      <w:rFonts w:ascii="ＭＳ ゴシック;MS Gothic" w:hAnsi="ＭＳ ゴシック;MS Gothic" w:eastAsia="ＭＳ ゴシック;MS Gothic" w:cs="ＭＳ ゴシック;MS Gothic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Times" w:hAnsi="Times" w:cs="Times"/>
      <w:spacing w:val="0"/>
      <w:kern w:val="0"/>
      <w:sz w:val="2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02:00Z</dcterms:created>
  <dc:creator>Tomomi</dc:creator>
  <dc:description/>
  <cp:keywords/>
  <dc:language>en-US</dc:language>
  <cp:lastModifiedBy>ゆかり 川﨑</cp:lastModifiedBy>
  <cp:lastPrinted>2024-02-13T09:23:00Z</cp:lastPrinted>
  <dcterms:modified xsi:type="dcterms:W3CDTF">2025-02-18T05:46:00Z</dcterms:modified>
  <cp:revision>3</cp:revision>
  <dc:subject/>
  <dc:title>様式</dc:title>
</cp:coreProperties>
</file>